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мая 2020 № </w:t>
      </w:r>
      <w:r>
        <w:rPr>
          <w:rFonts w:cs="Times New Roman" w:ascii="Times New Roman" w:hAnsi="Times New Roman"/>
          <w:sz w:val="28"/>
          <w:szCs w:val="28"/>
          <w:lang w:val="en-US"/>
        </w:rPr>
        <w:t>7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2.3. Объем финансовых ресурсов,</w:t>
        <w:br/>
        <w:t>необходимый для реализации подпрограммы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2, составляет 16 280 268,1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2, по годам реализации муниципальной программы в разрезе задач, приведен в таблице 2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78"/>
        <w:gridCol w:w="968"/>
        <w:gridCol w:w="1106"/>
        <w:gridCol w:w="969"/>
        <w:gridCol w:w="1107"/>
        <w:gridCol w:w="968"/>
        <w:gridCol w:w="118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2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5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61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12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06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870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955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1 142,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Оптимизация сети системы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«Переход на новые ФГОС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  «Организация работы с одаренными деть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1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«Реализация отдельных направлений по модернизации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Совершенствование условий организации питания школьник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15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6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79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92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555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6 062,8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9 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46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32,3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0 «Осуществление комплекса мер по обеспечению теплового режима, энергосбережения и холодного водоснаб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46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24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1  «Укрепление материально-технической базы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47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97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5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043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 050,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73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523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2  «Реконструкция, создание новых мест в  общеобразовательных организациях», в т. ч. в рамках реализации национального проекта «Образование» (ФП «Современная школ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 19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 42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7 52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95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3 406,10</w:t>
            </w:r>
          </w:p>
        </w:tc>
      </w:tr>
      <w:tr>
        <w:trPr>
          <w:trHeight w:val="42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3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 495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8 50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6 6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2 624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6 312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7 817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 936 445,3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 7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4 62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8 70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75 25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 730 609,2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9 30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80 268,1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7:00Z</dcterms:created>
  <dc:creator>Ирина</dc:creator>
  <dc:description/>
  <cp:keywords/>
  <dc:language>en-US</dc:language>
  <cp:lastModifiedBy>Смирнов Роман Леонидович</cp:lastModifiedBy>
  <cp:lastPrinted>2020-02-13T17:16:00Z</cp:lastPrinted>
  <dcterms:modified xsi:type="dcterms:W3CDTF">2020-06-01T11:44:00Z</dcterms:modified>
  <cp:revision>3</cp:revision>
  <dc:subject/>
  <dc:title>Приложение 2   к постановлению</dc:title>
</cp:coreProperties>
</file>